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</w:rPr>
        <w:t>ИЗАБРАНА И ПОСТАВЉЕНА ЛИЦА</w:t>
      </w:r>
      <w:r>
        <w:rPr>
          <w:b/>
          <w:color w:val="000000"/>
          <w:u w:val="single"/>
          <w:lang w:val="sr-RS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ункциј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ТКОВИЋ АНТОНИ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начел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тер инж.шумарств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ТАК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градоначел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физичког васпитања-дипломирани организатор спортске рекреациј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ИЦА Љ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новчана накнада након престанка фун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8</w:t>
            </w:r>
            <w:r>
              <w:rPr>
                <w:color w:val="000000"/>
                <w:sz w:val="20"/>
                <w:szCs w:val="20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0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ИНИ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председника Скупшти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УБА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екрета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Скупштине г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1.20</w:t>
            </w:r>
            <w:r>
              <w:rPr>
                <w:color w:val="000000"/>
                <w:sz w:val="20"/>
                <w:szCs w:val="20"/>
                <w:lang w:val="sr-RS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9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начелнице Градске упра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11.198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ЈИЋ С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ОРИЋ ЂОРЂ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НДРИНЧИН ОГЊ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одацац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Ј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Члан Градског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7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дизајнер медија у образовању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Ђ КОСАНОВИЋ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новчана накнада након престанка фун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роф.физ.васпитања и спорта 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члан Градског већ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новчана накнада након престанка функ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СИЛАР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мандатни период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моћник градоначелника за област </w:t>
            </w:r>
            <w:r>
              <w:rPr>
                <w:sz w:val="20"/>
                <w:szCs w:val="20"/>
                <w:lang w:val="sr-Latn-RS"/>
              </w:rPr>
              <w:t>права националних мањина и верских зајед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ЗАЏИЋ УРО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градоначелника за област културе и тур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6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истор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ЉЕВИЋ ЈО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градоначелника за област социјалне зашти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9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енаџер у хотелијерств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ЧЕВИЋ ЧАР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Локална омбудсман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9.02.201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АНКОВ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обранила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9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ЈИЋ МАТИН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РСАЈКОВИЋ ХЕЂИ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мандатни перио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Заменица правобранио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22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Latn-RS"/>
        </w:rPr>
        <w:t xml:space="preserve">СЛУЖБЕНИЦИ И НАМЕШТЕНИЦИ </w:t>
      </w:r>
      <w:r>
        <w:rPr>
          <w:b/>
          <w:color w:val="000000"/>
          <w:u w:val="single"/>
          <w:lang w:val="sr-RS"/>
        </w:rPr>
        <w:t>У ГРАДСКОЈ УПРАВИ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омирани филолог србиста – српска књижевност 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 – приправник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12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филоло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ОВИЋ ЉУБ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 начелника Градске упра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 – 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8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тиколог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ор разредне наст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11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4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199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ца </w:t>
            </w:r>
            <w:r>
              <w:rPr>
                <w:color w:val="000000"/>
                <w:sz w:val="20"/>
                <w:szCs w:val="20"/>
              </w:rPr>
              <w:t>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9.200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2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1.198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5.03.199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водилац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МИ ИР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Р ДУШ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2.199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Заме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катех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АХ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09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МАЦ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бирачког спис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06.19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ИЋ НИКОЛ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 послови вођења бирачког списка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штите животне средин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28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28"/>
        <w:gridCol w:w="1232"/>
        <w:gridCol w:w="28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ЕРКОВИЋ М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челница одељења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2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Координатор за децу и младе и омладинског центра –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учитељ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УЛ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ординатор за ромска пит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ш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– Повереник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10.200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 –Млађи саветник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ЛЕКСИЋ МИЛОШ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4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5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имнази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 -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3.05.2013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РАШИЋ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 –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3.2022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 –Млађи савет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2.201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енаџ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sr-RS"/>
              </w:rPr>
              <w:t>ТАНКОВИЋ ПАВЛОВИЋ МА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</w:t>
            </w:r>
            <w:r>
              <w:rPr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color w:val="000000"/>
                <w:sz w:val="20"/>
                <w:szCs w:val="20"/>
              </w:rPr>
              <w:t>ки угроженог купц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9.08.2</w:t>
            </w:r>
            <w:r>
              <w:rPr>
                <w:color w:val="000000"/>
                <w:sz w:val="20"/>
                <w:szCs w:val="20"/>
                <w:lang w:val="sr-RS"/>
              </w:rPr>
              <w:t>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Специјалиста струковни менаџе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породиљских права и права на финансијску подршку породицама са децом града Сомбора -Сарад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6.06.1989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ставник </w:t>
            </w:r>
            <w:r>
              <w:rPr>
                <w:color w:val="000000"/>
                <w:sz w:val="20"/>
                <w:szCs w:val="20"/>
                <w:lang w:val="sr-RS"/>
              </w:rPr>
              <w:t>разредне наст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Latn-RS"/>
              </w:rPr>
              <w:t>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есор историј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росвет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ка </w:t>
            </w:r>
            <w:r>
              <w:rPr>
                <w:color w:val="000000"/>
                <w:sz w:val="20"/>
                <w:szCs w:val="20"/>
                <w:lang w:val="sr-Latn-RS"/>
              </w:rPr>
              <w:t>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5.20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ф.разредне настав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 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ЈШИЋ Т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1.0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АЦ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на обради захтева за плаћање и извршење-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4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продаје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3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за област јавних набавки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01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3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4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ШЕВИЋ МИ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1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УБИЋ АНДРЕ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о-технички послови јавних набавк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5.01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ослове ликвидатуре и књиговодст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5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БЕР ЈУЛИ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лаћања директних и индиректних буџетских корис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4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ерцијал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ЧАЈИ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обрачуна пл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8.198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онски електр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БЕЖ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благајне, обрачуна и исплате накнаде и осталих личних прима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.02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sr-RS"/>
              </w:rPr>
              <w:t>АЛИЋ</w:t>
            </w:r>
            <w:r>
              <w:rPr>
                <w:color w:val="000000"/>
                <w:sz w:val="20"/>
                <w:szCs w:val="20"/>
              </w:rPr>
              <w:t xml:space="preserve">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вођења књиговодства органа града комуналне области, подрачуна КРТ-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– </w:t>
            </w:r>
            <w:r>
              <w:rPr>
                <w:color w:val="000000"/>
                <w:sz w:val="20"/>
                <w:szCs w:val="20"/>
                <w:lang w:val="sr-RS"/>
              </w:rPr>
              <w:t>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вртар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АГИЋ С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 –Млађи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руковни економиста</w:t>
            </w:r>
          </w:p>
        </w:tc>
      </w:tr>
      <w:tr>
        <w:trPr/>
        <w:tc>
          <w:tcPr>
            <w:tcW w:w="144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Шефица Одсека за послове буџета </w:t>
            </w:r>
            <w:r>
              <w:rPr>
                <w:color w:val="000000"/>
                <w:sz w:val="20"/>
                <w:szCs w:val="20"/>
                <w:lang w:val="sr-Latn-RS"/>
              </w:rPr>
              <w:t>– С</w:t>
            </w:r>
            <w:r>
              <w:rPr>
                <w:color w:val="000000"/>
                <w:sz w:val="20"/>
                <w:szCs w:val="20"/>
                <w:lang w:val="sr-RS"/>
              </w:rPr>
              <w:t>амостални с</w:t>
            </w:r>
            <w:r>
              <w:rPr>
                <w:color w:val="000000"/>
                <w:sz w:val="20"/>
                <w:szCs w:val="20"/>
                <w:lang w:val="sr-Latn-RS"/>
              </w:rPr>
              <w:t>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3.12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 -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1.10.20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 -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1.200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уковни 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ЦУРА МИР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које буџет преноси месним заједницама, осталих области буџета и послови књиговодства основних ср</w:t>
            </w:r>
            <w:r>
              <w:rPr>
                <w:color w:val="000000"/>
                <w:sz w:val="20"/>
                <w:szCs w:val="20"/>
                <w:lang w:val="sr-Latn-RS"/>
              </w:rPr>
              <w:t>e</w:t>
            </w:r>
            <w:r>
              <w:rPr>
                <w:color w:val="000000"/>
                <w:sz w:val="20"/>
                <w:szCs w:val="20"/>
              </w:rPr>
              <w:t>дстава и ситног инвент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ски техничар 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ind w:left="-117" w:firstLine="10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.03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1.07.1990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ипл.инж.организације ра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контроле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12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Дипл.еко</w:t>
            </w:r>
            <w:r>
              <w:rPr>
                <w:color w:val="000000"/>
                <w:sz w:val="20"/>
                <w:szCs w:val="20"/>
              </w:rPr>
              <w:t>номис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3" w:firstLine="3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200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1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1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наплат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ВЕ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199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ЗДАНИЋ МИЛЕ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3.06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граме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overflowPunct w:val="false"/>
              <w:autoSpaceDE w:val="false"/>
              <w:ind w:left="-123" w:hanging="0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ЕЛИЋ ВАЊ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тврђивања јавних прихо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>
          <w:trHeight w:val="307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ГАРСКИ М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ореске администра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199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обраћајни техничар 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ц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.12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125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СВОРЦАН БРАНИСЛА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</w:t>
            </w:r>
            <w:r>
              <w:rPr>
                <w:color w:val="000000"/>
                <w:sz w:val="20"/>
                <w:szCs w:val="20"/>
                <w:lang w:val="sr-RS"/>
              </w:rPr>
              <w:t>ица</w:t>
            </w:r>
            <w:r>
              <w:rPr>
                <w:color w:val="000000"/>
                <w:sz w:val="20"/>
                <w:szCs w:val="20"/>
              </w:rPr>
              <w:t xml:space="preserve">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8.09.201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 - 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2.201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2.</w:t>
            </w:r>
            <w:r>
              <w:rPr>
                <w:color w:val="000000"/>
                <w:sz w:val="20"/>
                <w:szCs w:val="20"/>
              </w:rPr>
              <w:t>03.20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  <w:r>
              <w:rPr>
                <w:color w:val="000000"/>
                <w:sz w:val="20"/>
                <w:szCs w:val="20"/>
                <w:lang w:val="sr-RS"/>
              </w:rPr>
              <w:t>-менаџер за хотелијерство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5.06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гистар пољопривредних нау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менаџмента-маст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ИЋ НИКОЛ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АРЈУНГ КРИСТ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олитиколог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ГОРИЋ ИВ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 –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С</w:t>
            </w:r>
            <w:r>
              <w:rPr>
                <w:color w:val="000000"/>
                <w:sz w:val="20"/>
                <w:szCs w:val="20"/>
              </w:rPr>
              <w:t>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менаџер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.01.202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1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ачелника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.01.201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премања и уређења грађевинск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ВЛОВИЋ ДАРИ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премања и уређења грађевинск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шум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10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инж.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 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</w:t>
            </w: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  <w:lang w:val="sr-Latn-CS"/>
              </w:rPr>
              <w:t>.01.20</w:t>
            </w:r>
            <w:r>
              <w:rPr>
                <w:color w:val="000000"/>
                <w:sz w:val="20"/>
                <w:szCs w:val="20"/>
                <w:lang w:val="sr-RS"/>
              </w:rPr>
              <w:t>17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7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саобраћајн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6.06.202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машински инж.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преме и извршења буџета у комуналној области – Млађ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01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 ФИШЕР 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 оперативног праћења финансијских планов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7.11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КОВИЋ МАРИ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  <w:lang w:val="en-GB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 xml:space="preserve">ослови оперативног праћења финансијских планова – </w:t>
            </w:r>
            <w:r>
              <w:rPr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color w:val="000000"/>
                <w:sz w:val="20"/>
                <w:szCs w:val="20"/>
              </w:rPr>
              <w:t>Р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0</w:t>
            </w: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ни администратор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3.200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8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 - криминалист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ачел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  <w:lang w:val="sr-Latn-RS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4.04.2001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ца н</w:t>
            </w:r>
            <w:r>
              <w:rPr>
                <w:color w:val="000000"/>
                <w:sz w:val="20"/>
                <w:szCs w:val="20"/>
              </w:rPr>
              <w:t>ачелни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9.05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  <w:r>
              <w:rPr>
                <w:color w:val="000000"/>
                <w:sz w:val="20"/>
                <w:szCs w:val="20"/>
                <w:lang w:val="sr-RS"/>
              </w:rPr>
              <w:t>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6.199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 грађевинарств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2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4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CS"/>
              </w:rPr>
              <w:t>.20</w:t>
            </w:r>
            <w:r>
              <w:rPr>
                <w:color w:val="000000"/>
                <w:sz w:val="20"/>
                <w:szCs w:val="20"/>
                <w:lang w:val="sr-RS"/>
              </w:rPr>
              <w:t>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урбанизма и просторног планирањ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1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архитект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7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 грађевинарств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ЋАВАР ТОМИСЛАВ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2.10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инжењ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ШИЋ ДРАГ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ње сложени послови обједињене процедур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2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ИЋ АЛЕКС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ање сложени технички послови обједињене процедур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8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ВАДАШ </w:t>
            </w:r>
            <w:r>
              <w:rPr>
                <w:color w:val="000000"/>
                <w:sz w:val="20"/>
                <w:szCs w:val="20"/>
              </w:rPr>
              <w:t>ГОРД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4.06.199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Дипл.</w:t>
            </w:r>
            <w:r>
              <w:rPr>
                <w:color w:val="000000"/>
                <w:sz w:val="20"/>
                <w:szCs w:val="20"/>
                <w:lang w:val="sr-RS"/>
              </w:rPr>
              <w:t>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5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грађевинарств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11.2006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ипл.инж.шум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ца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1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грађевинарства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САРИЋ ЈАГО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ормативни послови и управно-правни послови из области инспекцијског надзора-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9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6.08.200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УР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4.08.199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Инж.агрономије у области</w:t>
            </w:r>
            <w:r>
              <w:rPr>
                <w:sz w:val="20"/>
                <w:szCs w:val="20"/>
                <w:lang w:val="sr-RS"/>
              </w:rPr>
              <w:t xml:space="preserve"> биофарминг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спектор</w:t>
            </w:r>
            <w:r>
              <w:rPr>
                <w:color w:val="000000"/>
                <w:sz w:val="20"/>
                <w:szCs w:val="20"/>
                <w:lang w:val="sr-RS"/>
              </w:rPr>
              <w:t>ка</w:t>
            </w:r>
            <w:r>
              <w:rPr>
                <w:color w:val="000000"/>
                <w:sz w:val="20"/>
                <w:szCs w:val="20"/>
              </w:rPr>
              <w:t xml:space="preserve"> за заштиту животне средин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9.200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истар – инжењерство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9.03.2009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Пољопривредн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1.200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шински техничар моторних возил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ХАЈЛОВИЋ ЛАУ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унал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ка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8.07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равн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а неодређено време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 - Сарад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.09.20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инжење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Ш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 xml:space="preserve">Сарадник на пословима инспекцијског надзора за саобраћај, друмски саобраћај и путеве </w:t>
            </w:r>
            <w:r>
              <w:rPr>
                <w:sz w:val="20"/>
                <w:szCs w:val="20"/>
                <w:lang w:val="sr-RS"/>
              </w:rPr>
              <w:t>– Млађ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03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инж.саобраћај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3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2.2010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23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4.01.2024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инж.пољопривред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.06.2015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прав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ови заштите и уређења пољопривредног земљишта </w:t>
            </w:r>
            <w:r>
              <w:rPr>
                <w:color w:val="000000"/>
                <w:sz w:val="20"/>
                <w:szCs w:val="20"/>
                <w:lang w:val="sr-RS"/>
              </w:rPr>
              <w:t>– Савет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7.05.200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инж.пољопривред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0.20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стер аналитичар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3.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економис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ЕР АНТОН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моћн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</w:t>
      </w:r>
      <w:r>
        <w:rPr>
          <w:b/>
          <w:color w:val="000000"/>
          <w:lang w:val="sr-RS"/>
        </w:rPr>
        <w:t xml:space="preserve"> 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  <w:r>
              <w:rPr>
                <w:color w:val="000000"/>
                <w:sz w:val="20"/>
                <w:szCs w:val="20"/>
                <w:lang w:val="sr-RS"/>
              </w:rPr>
              <w:t>и звањ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Самостални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10.20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пл.правник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  – Самосталн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Дипл.инж.шумар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1.12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правн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БРОТА БИЉ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 пријема поднесака и поште и вођење основне евиденције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12.199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ГИЋ ЈАСМИ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</w:t>
            </w:r>
            <w:r>
              <w:rPr>
                <w:color w:val="000000"/>
                <w:sz w:val="20"/>
                <w:szCs w:val="20"/>
              </w:rPr>
              <w:t xml:space="preserve">ослови  </w:t>
            </w:r>
            <w:r>
              <w:rPr>
                <w:color w:val="000000"/>
                <w:sz w:val="20"/>
                <w:szCs w:val="20"/>
                <w:lang w:val="sr-RS"/>
              </w:rPr>
              <w:t>пријема поднесака и поште и вођења основне евиденције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4.10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друмског саобраћа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ЛИЋ СЛАВ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3.09.198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ђевински техничар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НКОВИЋ Ш МО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9.02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у настав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ЈКОВСКИ ТАТ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6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199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 истраживач у математ.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ЉО АНГЕ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6.04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ар прехрамбене стру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ЛИЋ СВЕТЛ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0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имназиј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МИ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7.11.198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ни технича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ШЧЕВИЋ МАРИЈ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и 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6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ар за компјутерско управљањ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ЦИГИЋ ПАРЧЕТИЋ РУЖ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јема и упућивања странака </w:t>
            </w:r>
            <w:r>
              <w:rPr>
                <w:color w:val="000000"/>
                <w:sz w:val="20"/>
                <w:szCs w:val="20"/>
              </w:rPr>
              <w:t>– Млађ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22.</w:t>
            </w:r>
            <w:r>
              <w:rPr>
                <w:color w:val="000000"/>
                <w:sz w:val="20"/>
                <w:szCs w:val="20"/>
                <w:lang w:val="sr-RS"/>
              </w:rPr>
              <w:t>05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  <w:lang w:val="sr-RS"/>
              </w:rPr>
              <w:t>202</w:t>
            </w:r>
            <w:r>
              <w:rPr>
                <w:color w:val="000000"/>
                <w:sz w:val="20"/>
                <w:szCs w:val="20"/>
                <w:lang w:val="sr-Latn-RS"/>
              </w:rPr>
              <w:t>3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струковно санит</w:t>
            </w:r>
            <w:r>
              <w:rPr>
                <w:color w:val="000000"/>
                <w:sz w:val="20"/>
                <w:szCs w:val="20"/>
                <w:lang w:val="sr-Latn-RS" w:eastAsia="en-US"/>
              </w:rPr>
              <w:t>арно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-еколошк</w:t>
            </w:r>
            <w:r>
              <w:rPr>
                <w:color w:val="000000"/>
                <w:sz w:val="20"/>
                <w:szCs w:val="20"/>
                <w:lang w:val="sr-RS" w:eastAsia="en-US"/>
              </w:rPr>
              <w:t>и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инжење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 - Сарадни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7.08.1998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ономиста </w:t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СТ АЛАИН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ипрема планова и програма одржавања зграда, инсталација и опреме и возач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Виши рефер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5.01.2017.</w:t>
            </w:r>
          </w:p>
        </w:tc>
        <w:tc>
          <w:tcPr>
            <w:tcW w:w="27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рађевински технич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АНОВ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безбедности и заштите на раду и послови заштите од пожара – намештеник 3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7.199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10.200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стилно-обућарски стр. Радник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КАПИЋ НИКО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  <w:lang w:val="sr-Latn-CS"/>
              </w:rPr>
              <w:t>.</w:t>
            </w:r>
            <w:r>
              <w:rPr>
                <w:color w:val="000000"/>
                <w:sz w:val="20"/>
                <w:szCs w:val="20"/>
              </w:rPr>
              <w:t>07</w:t>
            </w:r>
            <w:r>
              <w:rPr>
                <w:color w:val="000000"/>
                <w:sz w:val="20"/>
                <w:szCs w:val="20"/>
                <w:lang w:val="sr-Latn-CS"/>
              </w:rPr>
              <w:t>.199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 електроинсталатер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 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возног парк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0.06.20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В металоструга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РОГОНАЦ ПЕТ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мар на одржавању зграда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01.06.200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варивач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ИКОВИЋ МАРИЈ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ртир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2.01.199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ђач прехрамбених производ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ДОБРАНСКИ  ЗОР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2.06.198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АРИЋ ДРАГ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и радник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1.07.198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СНЕЖА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4.09.199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а шко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ЗМАНИЋ  РАДМИЛ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не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Физичк</w:t>
            </w:r>
            <w:r>
              <w:rPr>
                <w:color w:val="000000"/>
                <w:sz w:val="20"/>
                <w:szCs w:val="20"/>
                <w:lang w:val="sr-RS"/>
              </w:rPr>
              <w:t>а</w:t>
            </w:r>
            <w:r>
              <w:rPr>
                <w:color w:val="000000"/>
                <w:sz w:val="20"/>
                <w:szCs w:val="20"/>
              </w:rPr>
              <w:t xml:space="preserve"> рад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– намештеник 5.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9.200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Економски техн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РЛИЋ ПРЕДРА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Возач</w:t>
            </w:r>
            <w:r>
              <w:rPr>
                <w:color w:val="000000"/>
                <w:sz w:val="20"/>
                <w:szCs w:val="20"/>
              </w:rPr>
              <w:t xml:space="preserve"> – намештеник 4. врста радних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1.06.20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родавац мешовите робе </w:t>
            </w:r>
            <w:r>
              <w:rPr>
                <w:color w:val="000000"/>
                <w:sz w:val="20"/>
                <w:szCs w:val="20"/>
              </w:rPr>
              <w:t>– IV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МПФ ИСИД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02.09.20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филолог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дређен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моћни</w:t>
            </w:r>
            <w:r>
              <w:rPr>
                <w:color w:val="000000"/>
                <w:sz w:val="20"/>
                <w:szCs w:val="20"/>
                <w:lang w:val="sr-RS"/>
              </w:rPr>
              <w:t>ц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– Млађи саветни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.02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гистар техничких наука из област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ређено 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.08.20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 инж. пољопривред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СЛУЖБИ ЗА ИНТЕРНУ РЕВИЗИЈУ ГРАДА СОМБОРА</w:t>
      </w:r>
    </w:p>
    <w:p>
      <w:pPr>
        <w:pStyle w:val="Normal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НУША МИ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ица службе и интерна ревизорка –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6.10.20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пл.економис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МНЕНОВ НЕНА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шефа службе и интерни ревизор - Савет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  <w:r>
              <w:rPr>
                <w:color w:val="000000"/>
                <w:sz w:val="20"/>
                <w:szCs w:val="20"/>
              </w:rPr>
              <w:t>.1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201</w:t>
            </w:r>
            <w:r>
              <w:rPr>
                <w:color w:val="000000"/>
                <w:sz w:val="20"/>
                <w:szCs w:val="20"/>
                <w:lang w:val="sr-RS"/>
              </w:rPr>
              <w:t>6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стер економист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/>
      </w:pPr>
      <w:r>
        <w:rPr>
          <w:b/>
          <w:color w:val="000000"/>
          <w:u w:val="single"/>
          <w:lang w:val="sr-RS"/>
        </w:rPr>
        <w:t>СЛУЖБЕНИЦИ И НАМЕШТЕНИЦИ У ПРАВОБРАНИЛАШТВУ ГРАДА СОМБОРА</w:t>
      </w:r>
    </w:p>
    <w:p>
      <w:pPr>
        <w:pStyle w:val="Normal"/>
        <w:jc w:val="center"/>
        <w:rPr>
          <w:b/>
          <w:b/>
          <w:color w:val="000000"/>
          <w:u w:val="single"/>
          <w:lang w:val="sr-RS"/>
        </w:rPr>
      </w:pPr>
      <w:r>
        <w:rPr>
          <w:b/>
          <w:color w:val="000000"/>
          <w:u w:val="single"/>
          <w:lang w:val="sr-R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20"/>
        <w:gridCol w:w="1200"/>
        <w:gridCol w:w="6120"/>
        <w:gridCol w:w="1260"/>
        <w:gridCol w:w="2700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радног однос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ум заснивања радног односа 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чна спрема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УПОВАЦ АНЂЕЛ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</w:t>
            </w:r>
            <w:r>
              <w:rPr>
                <w:color w:val="000000"/>
                <w:sz w:val="20"/>
                <w:szCs w:val="20"/>
                <w:lang w:val="sr-RS"/>
              </w:rPr>
              <w:t>не</w:t>
            </w:r>
            <w:r>
              <w:rPr>
                <w:color w:val="000000"/>
                <w:sz w:val="20"/>
                <w:szCs w:val="20"/>
              </w:rPr>
              <w:t xml:space="preserve">одређено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Административни послови – Виши рефер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01.07.200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49:00Z</dcterms:created>
  <dc:creator>Gabor Bujak</dc:creator>
  <dc:description/>
  <cp:keywords/>
  <dc:language>en-US</dc:language>
  <cp:lastModifiedBy>gbujak</cp:lastModifiedBy>
  <cp:lastPrinted>2023-12-21T12:58:00Z</cp:lastPrinted>
  <dcterms:modified xsi:type="dcterms:W3CDTF">2024-08-27T09:03:00Z</dcterms:modified>
  <cp:revision>773</cp:revision>
  <dc:subject/>
  <dc:title>      ОДЕЉЕЊЕ ЗА СКУПШТИНСКЕ И ИЗВРШНЕ ПОСЛОВЕ</dc:title>
</cp:coreProperties>
</file>