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ПИСАК СЛУЖБЕНИХ ЛИЦА ОВЛАШЋЕНИХ ЗА ПРЕДУЗИМАЊЕ РАДЊИ</w:t>
      </w:r>
    </w:p>
    <w:p>
      <w:pPr>
        <w:pStyle w:val="NoSpacing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У ПОСТУПКУ ПРЕ ДОНОШЕЊА РЕШЕЊ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ЕЛЕБИТ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Градске управ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ЉАК ВЕ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Заменик начелника Градске управ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ДЕЉЕЊЕ ЗА СКУПШТИНСКЕ И ИЗВРШНЕ ПОСЛОВ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ИЋ МАРИНКОВИЋ Љ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ЛАГОЈЕВИЋ МИЛОШ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ЏАРЕВ ТАМА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 АЛЕКСАНД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нформисања и односа са јавношћ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ЛЕЗАК ЛАЗ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преводиоца за мађарски јези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РИВУНОВИЋ НЕБОЈШ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ехнички послови информисања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>ОДЕЉЕЊЕ ЗА ОПШТУ УПРАВУ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ЈАК ГАБО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ЦИЋ СТАНИСЛАВ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КУЉА ЗВЕЗ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управљања људским ресурсима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СЕК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АЉ ГЕЛЕР СУЗ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Шеф одсека за матичне послове, правну помоћ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бирачке списко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ОРЂЕВИЋ ЈА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ч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ЋИМОВ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АНИЋ КРИСТ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НДИЋ НА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ИЉ АН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аменик матичар</w:t>
            </w:r>
            <w:r>
              <w:rPr>
                <w:color w:val="000000"/>
                <w:sz w:val="20"/>
                <w:szCs w:val="20"/>
                <w:lang w:val="sr-Latn-CS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ИЋ МАРИ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НОВИЋ КОРНЕЛИ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АРОМИ ИРЕ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УР ДУШ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ЧА БИТО МОНИ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ик матичара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ДРУШТВЕНЕ ДЕЛАТНО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ЕРКОВИЋ МАРИ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КОВИЋ МИРЕ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УЛИН ДРАГ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ординатор за децу и младе</w:t>
            </w:r>
            <w:r>
              <w:rPr>
                <w:color w:val="000000"/>
                <w:sz w:val="20"/>
                <w:szCs w:val="20"/>
                <w:lang w:val="sr-Latn-RS"/>
              </w:rPr>
              <w:t xml:space="preserve"> и омладинског центр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ЊАТОВИЋ ЂОРЂЕ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избеглих и прогнаних лица - Повереник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ЂУКИЋ МА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збрињавања миграната избеглих и прогнаних лица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СЕК ЗА ПОСЛОВЕ БОРАЧКО-ИНВАЛИДСКЕ И ДЕЧИЈЕ ЗАШТИТЕ, СОЦИЈАЛНЕ</w:t>
            </w:r>
            <w:r>
              <w:rPr>
                <w:color w:val="000000"/>
                <w:sz w:val="20"/>
                <w:szCs w:val="20"/>
                <w:lang w:val="sr-RS"/>
              </w:rPr>
              <w:t>, ДРУШТВЕНЕ БРИГЕ ЗА ЗДРАВЉЕ, СОЦИЈАЛНЕ ЗАШТИТЕ, ЗАШТИТЕ ПРАВА ПАЦИЈЕНАТА, ПРАВА НАЦИОНАЛНИХ МАЊИНА И ПРАВА ИЗ ОБЛАСТИ РОДНЕ РАВНОПРАВНОСТИ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АНОВИЋ АН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остваривања права из области финансијске подршке породици са децом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ЈИЋ ЈОВ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ШИЋ ПЕТ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из области борачко-инвалидск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КУЛИЋ СО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Послови из надлежности локалне самоуправе из области социјалне зашти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ГОЛИЋ РОМИ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ки угроженог куп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КОВИЋ ПАВЛОВИЋ МАЈ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остваривања права на статус енергетки угроженог купц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ОЛАК МИЉАНЧИЋ ВИОЛ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утврђивања породиљских права и права нас финансијску подршку породицама са децом града Сомбора 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ОБРАЗОВАЊ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Г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УНОВИЋ ДЕ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шти послови образова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ОВИЋ СРЂ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УР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тни инспектор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ЕРАКОВИЋ НАД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инансијски послови образовањ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ФИНАНС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ИНОВ РУЖ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ДОРИЋ  ЈЕЛЕ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 за област</w:t>
            </w:r>
            <w:r>
              <w:rPr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уџета, ликвидатуре и књиго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ИЛКЕ МАРИЈ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начелника одељења – за област јавних набавки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РКОВИЋ РИСТАНОВИЋ ДРАГ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ЛАДА НАЂ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ЗДАНИЋ ВЕС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ЈЕЛАН ЛАЗ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моћни п</w:t>
            </w:r>
            <w:r>
              <w:rPr>
                <w:color w:val="000000"/>
                <w:sz w:val="20"/>
                <w:szCs w:val="20"/>
              </w:rPr>
              <w:t>ослови јавних набавки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ПОСЛОВЕ ЛИКВИДАТУРЕ И КЊИГОВОДСТ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ДИЋ ВЛА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Одсека за послове ликвидатуре и књиговодст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ДРАГИЋ САЊ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вођења књиговодства области друштвених делатности и области образовања</w:t>
            </w:r>
          </w:p>
        </w:tc>
      </w:tr>
      <w:tr>
        <w:trPr/>
        <w:tc>
          <w:tcPr>
            <w:tcW w:w="14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ПОСЛОВЕ БУЏЕТ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ЗМАР ИВ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послове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АСИЋ НЕГОСЛАВ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АРЈАНОВИЋ РАДЕ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праћења извршења буџе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ЛИЋ СЊЕЖ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еног евидентирања средстава области основног образовања и послови књиговодства основних средстав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</w:t>
            </w: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ЛАТАР СНЕЖ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књиговодства месних заједниц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ЛОКАЛНЕ ПОРЕСКЕ АДМИНИСТРАЦИЈ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ОВИЋЕВИЋ БИСЕРК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АКОВИЋ ОГЊЕ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а одељења за област утврђивања и контроле       </w:t>
            </w:r>
          </w:p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јавних прихо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ТОВИЋ ВЕРИЦ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начелника одељења за област наплате и пореског </w:t>
            </w:r>
          </w:p>
          <w:p>
            <w:pPr>
              <w:pStyle w:val="Normal"/>
              <w:overflowPunct w:val="false"/>
              <w:autoSpaceDE w:val="false"/>
              <w:ind w:left="-108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њиговодства јавних приход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ЈИЋ АЛЕКСАНДА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ЂАНИЋ СУЗ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 xml:space="preserve">Инспектор </w:t>
            </w:r>
            <w:r>
              <w:rPr>
                <w:color w:val="000000"/>
                <w:sz w:val="20"/>
                <w:szCs w:val="20"/>
                <w:lang w:val="sr-RS"/>
              </w:rPr>
              <w:t>кон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ВАНОВИЋ ДАНИЈЕЛ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СТИЋ СВЕТЛ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0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ЗЕЛАЦ КАТИЦ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firstLine="12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наплате</w:t>
            </w:r>
          </w:p>
        </w:tc>
      </w:tr>
    </w:tbl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ЗА ПРИВРЕДУ, ТУРИЗАМ И ЛОКАЛНИ ЕКОНОМСКИ РАЗВОЈ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ЊЕВИЋ СОЊ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ВОРЦАН БРАНИСЛАВ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ОДСЕК ЗА ПРИВРЕДУ И ТУРИЗАМ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ЛИЋ СА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привреду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</w:t>
            </w:r>
            <w:r>
              <w:rPr>
                <w:color w:val="000000"/>
                <w:sz w:val="20"/>
                <w:szCs w:val="20"/>
              </w:rPr>
              <w:t xml:space="preserve"> туризам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АЛИНИЋ БО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Нормативно-правни и управни послови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ГАНЏИЋ МАРИЈ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ГЛИГОРИЋ ИВАНА 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</w:t>
            </w:r>
            <w:r>
              <w:rPr>
                <w:color w:val="000000"/>
                <w:sz w:val="20"/>
                <w:szCs w:val="20"/>
                <w:lang w:val="sr-Latn-RS"/>
              </w:rPr>
              <w:t>подршке привредним субј</w:t>
            </w:r>
            <w:r>
              <w:rPr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color w:val="000000"/>
                <w:sz w:val="20"/>
                <w:szCs w:val="20"/>
                <w:lang w:val="sr-Latn-RS"/>
              </w:rPr>
              <w:t>ктима и послови туризма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ЛОКАЛНИ ЕКОНОМСКИ РАЗВОЈ И ПОДРШКУ УЛАГАЊИМ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Ц МИХАЕЛ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ф Одсека за локални економски развој и подршку улагањи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ИЋ СА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праћења развоја град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ОВАЧИЋ НИКОЛ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 послови праћења развоја град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ХАРЈУНГ КРИСТ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моћни послови праћења развоја града</w:t>
            </w:r>
          </w:p>
        </w:tc>
      </w:tr>
      <w:tr>
        <w:trPr>
          <w:trHeight w:val="276" w:hRule="atLeast"/>
        </w:trPr>
        <w:tc>
          <w:tcPr>
            <w:tcW w:w="1439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ОДСЕК ЗА ВАНРЕДНЕ СИТУАЦИЈЕ, ЦИВИЛНУ ЗАШТИТУ И ОДБРАНУ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ГЛИГОРИЋ ИВ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Шеф Одсека за ванредне ситуације, цивилну заштиту и одбрану</w:t>
            </w:r>
          </w:p>
        </w:tc>
      </w:tr>
    </w:tbl>
    <w:p>
      <w:pPr>
        <w:pStyle w:val="Normal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ЗА КОМУНАЛНЕ ДЕЛАТНОСТИ, ИМОВИНСКО-ПРАВНЕ И СТАМБЕНЕ ПОСЛОВЕ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4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  <w:gridCol w:w="6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ТАС ИГ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СТИЋ РОС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ЛАР НОВАКОВИЋ ЈАСМИ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УДИМЧЕВИЋ ФРАЊ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државања, изградње и реконструкције атмосферске канализациј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РОНИЋ СЛАЂ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слови опремања и уређења грађевинског земљиш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ВЛОВИЋ ДАРИ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слови опремања и уређења грађевинског земљишт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НДЕКА ДУШ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 јавну хигијену у граду и зелене површине у насељеним местим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ВИЋ МИЛ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објеката на којима је град Сомбор носилац права коришћ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ЈОКИЋ РАДОНИЋ Ј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одржавања зелених површин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ЛАКЕТИЋ ГОР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саобраћај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ИЛИЋ СЛАЂ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енергетик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ФОРГИЋ МИЛИЦ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</w:rPr>
              <w:t>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припреме и извршења буџета у комуналној области </w:t>
            </w:r>
          </w:p>
        </w:tc>
      </w:tr>
      <w:tr>
        <w:trPr>
          <w:trHeight w:val="276" w:hRule="atLeast"/>
        </w:trPr>
        <w:tc>
          <w:tcPr>
            <w:tcW w:w="1440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СЕК ЗА ИМОВИНСКО ПРАВНЕ И СТАМБЕНЕ ПОСЛОВЕ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ПОТОВИЋ ВИКТ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одсека за имовинско-правне и стамбене послов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ЕЧУЈСКИ АЛЕКСАНД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ИНИЋ КЕРЕЗОВИЋ ИВ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из имовинско-правне области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РОСТОРНО ПЛАНИРАЊЕ, УРБАНИЗАМ И ГРАЂЕВИНАРСТВ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САНДИЋ М. ХЕЛЕ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челник </w:t>
            </w:r>
            <w:r>
              <w:rPr>
                <w:color w:val="000000"/>
                <w:sz w:val="20"/>
                <w:szCs w:val="20"/>
                <w:lang w:val="sr-RS"/>
              </w:rPr>
              <w:t>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РЕПАР ДРАГ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Помоћник начелника 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ОЖИЧКОВИЋ МИЉ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 xml:space="preserve">дељењ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ОРИЋ МАТЕ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ДЕВЧИЋ ТАМАР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ормативно-правни и управни послови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УГАРКОВИЋ НЕБОЈ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урбанизма и просторног планира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ОД ЕДИТ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обједињене п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ЋАВАР ТОМИСЛАВ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Послови везани за заузимање јавне површине и мање сложени послови обједињене п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ДАШ ГОРД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Latn-RS"/>
              </w:rPr>
              <w:t>Послови урбанизма, просторног планирања, и обједињене п</w:t>
            </w:r>
            <w:r>
              <w:rPr>
                <w:color w:val="000000"/>
                <w:sz w:val="20"/>
                <w:szCs w:val="20"/>
                <w:lang w:val="sr-RS"/>
              </w:rPr>
              <w:t>роцедур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0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ИЋ МИОДРАГ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 послови грађевинарства у поступцима озакоњења објеката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ДЕЉЕЊЕ ИНСПЕКЦИЈЕ И КОМУНАЛНЕ </w:t>
      </w:r>
      <w:r>
        <w:rPr>
          <w:b/>
          <w:color w:val="000000"/>
          <w:lang w:val="sr-RS"/>
        </w:rPr>
        <w:t>МИЛИЦИЈ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ШЕВИЋ ЗОР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и 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УКАШИНОВИЋ ПАУ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начелника одељења </w:t>
            </w:r>
            <w:r>
              <w:rPr>
                <w:color w:val="000000"/>
                <w:sz w:val="20"/>
                <w:szCs w:val="20"/>
              </w:rPr>
              <w:t>и грађевинск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БАСАРИЋ ЈАГОД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>Нормативни послови и управно-правни послови из области инспекцијског надзора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ОВИЋ НАД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ШИЋ М. РАДМИЛ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УРКОВИЋ АЛЕКСАНД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нални инспектор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Ћ БРАНК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пектор за заштиту животне средине</w:t>
            </w:r>
          </w:p>
        </w:tc>
      </w:tr>
      <w:tr>
        <w:trPr/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ША СЛАВИШ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1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К ДАРКО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унални </w:t>
            </w:r>
            <w:r>
              <w:rPr>
                <w:color w:val="000000"/>
                <w:sz w:val="20"/>
                <w:szCs w:val="20"/>
                <w:lang w:val="sr-RS"/>
              </w:rPr>
              <w:t>милиционар</w:t>
            </w:r>
            <w:r>
              <w:rPr>
                <w:color w:val="000000"/>
                <w:sz w:val="20"/>
                <w:szCs w:val="20"/>
              </w:rPr>
              <w:t xml:space="preserve"> – пратилац патрол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КОМАНОВ ЗОР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радник на пословима инспекцијског надзор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ЕРШИЋ ДРАГ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Сарадник на пословима инспекцијског надзора за саобраћај, друмски саобраћај и путев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ДЕЉЕЊЕ ЗА ПОЉОПРИВРЕДУ И ЗАШТИТУ ЖИВОТНЕ СРЕДИН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ТАНИСАВЉЕ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Начелник о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ЧА-БОРОВИЋ МИРЈАН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моћник начелника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МИЛЕНКОВИЋ АЛЕКСАНДА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РАКАС МАЈА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и коришћења, заштите и уређења пољопривредног земљишт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ЏОМБА ПРЕДРАГ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слови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 за регулисање правних односа у области пољопривреде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КОВИЋ ДЕЈАН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лови заштите и уређења пољопривредног земљишта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ИЋАНИН ГОРДАН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ови руралног развој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ТОПИЋ МИЛ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ослови заштите животне средин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РСКИ ПРЕДРАГ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кономско-финансијски послови у области пољопривреде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Latn-CS"/>
        </w:rPr>
      </w:pPr>
      <w:r>
        <w:rPr>
          <w:b/>
          <w:color w:val="000000"/>
        </w:rPr>
        <w:t xml:space="preserve">ОДЕЉЕЊЕ ЗА </w:t>
      </w:r>
      <w:r>
        <w:rPr>
          <w:b/>
          <w:color w:val="000000"/>
          <w:lang w:val="sr-RS"/>
        </w:rPr>
        <w:t>ПОСЛОВЕ ЕЛЕКТРОНСКЕ УПРАВЕ</w:t>
      </w:r>
    </w:p>
    <w:p>
      <w:pPr>
        <w:pStyle w:val="Normal"/>
        <w:jc w:val="center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230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но место </w:t>
            </w:r>
          </w:p>
        </w:tc>
      </w:tr>
      <w:tr>
        <w:trPr>
          <w:trHeight w:val="27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РЕТОВИЋ ЈО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>Н</w:t>
            </w:r>
            <w:r>
              <w:rPr>
                <w:color w:val="000000"/>
                <w:sz w:val="20"/>
                <w:szCs w:val="20"/>
              </w:rPr>
              <w:t xml:space="preserve">ачелник </w:t>
            </w:r>
            <w:r>
              <w:rPr>
                <w:color w:val="000000"/>
                <w:sz w:val="20"/>
                <w:szCs w:val="20"/>
                <w:lang w:val="sr-RS"/>
              </w:rPr>
              <w:t>о</w:t>
            </w:r>
            <w:r>
              <w:rPr>
                <w:color w:val="000000"/>
                <w:sz w:val="20"/>
                <w:szCs w:val="20"/>
              </w:rPr>
              <w:t>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МУНОВ ИВА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>начелника одељењ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ПАЧИРСКИ НИКОЛЕ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П</w:t>
            </w:r>
            <w:r>
              <w:rPr>
                <w:color w:val="000000"/>
                <w:sz w:val="20"/>
                <w:szCs w:val="20"/>
                <w:lang w:val="sr-RS"/>
              </w:rPr>
              <w:t>ослови личних стања грађан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УЖБА ЗА ЗАЈЕДНИЧКЕ ПОСЛОВ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jc w:val="both"/>
              <w:rPr/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ЂАНИЋ ВЕЛИБОР</w:t>
            </w:r>
          </w:p>
        </w:tc>
        <w:tc>
          <w:tcPr>
            <w:tcW w:w="96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Шеф службе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</w:rPr>
        <w:t>КАБИНЕТ ГРАДОНАЧЕЛНИКА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439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155"/>
        <w:gridCol w:w="9639"/>
      </w:tblGrid>
      <w:tr>
        <w:trPr>
          <w:trHeight w:val="669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д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</w:t>
            </w:r>
          </w:p>
        </w:tc>
        <w:tc>
          <w:tcPr>
            <w:tcW w:w="4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ЗИМЕ И ИМЕ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но место и звање</w:t>
            </w:r>
          </w:p>
        </w:tc>
      </w:tr>
      <w:tr>
        <w:trPr>
          <w:trHeight w:val="23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КЛИМПФ ИСИДОР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ћник </w:t>
            </w:r>
            <w:r>
              <w:rPr>
                <w:color w:val="000000"/>
                <w:sz w:val="20"/>
                <w:szCs w:val="20"/>
                <w:lang w:val="sr-RS"/>
              </w:rPr>
              <w:t xml:space="preserve">шефа Кабинета </w:t>
            </w:r>
            <w:r>
              <w:rPr>
                <w:color w:val="000000"/>
                <w:sz w:val="20"/>
                <w:szCs w:val="20"/>
              </w:rPr>
              <w:t>градоначелника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АСИЉКОВИЋ ЛАТИНК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 xml:space="preserve">Помоћник шефа Кабинета градоначелника 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ВУЈКО ВУК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Саветник градоначелника за област финансијске подршке и развој пољопривреде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type w:val="nextPage"/>
      <w:pgSz w:orient="landscape" w:w="16838" w:h="11906"/>
      <w:pgMar w:left="1440" w:right="1440" w:gutter="0" w:header="0" w:top="851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TimesRoman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lang w:val="hr-HR"/>
    </w:rPr>
  </w:style>
  <w:style w:type="character" w:styleId="TitleChar">
    <w:name w:val="Title Char"/>
    <w:basedOn w:val="DefaultParagraphFont"/>
    <w:qFormat/>
    <w:rPr>
      <w:rFonts w:ascii="CTimesRoman;Times New Roman" w:hAnsi="CTimesRoman;Times New Roman" w:cs="CTimesRoman;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04:00Z</dcterms:created>
  <dc:creator/>
  <dc:description/>
  <cp:keywords/>
  <dc:language>en-US</dc:language>
  <cp:lastModifiedBy>gbujak</cp:lastModifiedBy>
  <cp:lastPrinted>2019-08-28T13:22:00Z</cp:lastPrinted>
  <dcterms:modified xsi:type="dcterms:W3CDTF">2024-08-27T09:06:00Z</dcterms:modified>
  <cp:revision>1167</cp:revision>
  <dc:subject/>
  <dc:title>ОДЕЉЕЊЕ ЗА СКУПШТИНСКЕ И ИЗВРШНЕ ПОСЛОВЕ</dc:title>
</cp:coreProperties>
</file>